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doniStd-Bold" w:hAnsi="BodoniStd-Bold" w:cs="BodoniStd-Bold"/>
          <w:b/>
          <w:b/>
          <w:bCs/>
          <w:color w:val="000000"/>
          <w:sz w:val="32"/>
          <w:szCs w:val="32"/>
        </w:rPr>
      </w:pPr>
      <w:r>
        <w:rPr>
          <w:rFonts w:cs="HelveticaNeueLTStd-LtCn" w:ascii="HelveticaNeueLTStd-LtCn" w:hAnsi="HelveticaNeueLTStd-LtCn"/>
          <w:color w:val="000000"/>
          <w:sz w:val="20"/>
          <w:szCs w:val="20"/>
        </w:rPr>
        <w:t xml:space="preserve">Lunes 14 de julio de 2014 </w:t>
      </w:r>
      <w:r>
        <w:rPr>
          <w:rFonts w:cs="HelveticaNeueLTStd-BdCn" w:ascii="HelveticaNeueLTStd-BdCn" w:hAnsi="HelveticaNeueLTStd-BdCn"/>
          <w:color w:val="000000"/>
          <w:sz w:val="20"/>
          <w:szCs w:val="20"/>
        </w:rPr>
        <w:t xml:space="preserve">- </w:t>
      </w:r>
      <w:r>
        <w:rPr>
          <w:rFonts w:cs="BodoniStd-Bold" w:ascii="BodoniStd-Bold" w:hAnsi="BodoniStd-Bold"/>
          <w:b/>
          <w:bCs/>
          <w:color w:val="000000"/>
          <w:sz w:val="20"/>
          <w:szCs w:val="20"/>
        </w:rPr>
        <w:t xml:space="preserve">BOLETIN OFICIAL Nº 32.924 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17"/>
          <w:szCs w:val="17"/>
        </w:rPr>
      </w:pPr>
      <w:r>
        <w:rPr>
          <w:rFonts w:cs="HelveticaNeueLTStd-Bd" w:ascii="HelveticaNeueLTStd-Bd" w:hAnsi="HelveticaNeueLTStd-Bd"/>
          <w:color w:val="000000"/>
          <w:sz w:val="17"/>
          <w:szCs w:val="17"/>
        </w:rPr>
        <w:t>Ministerio de Salud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21"/>
          <w:szCs w:val="21"/>
        </w:rPr>
      </w:pPr>
      <w:r>
        <w:rPr>
          <w:rFonts w:cs="HelveticaNeueLTStd-Bd" w:ascii="HelveticaNeueLTStd-Bd" w:hAnsi="HelveticaNeueLTStd-Bd"/>
          <w:color w:val="000000"/>
          <w:sz w:val="21"/>
          <w:szCs w:val="21"/>
        </w:rPr>
        <w:t>SALUD PUBLICA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17"/>
          <w:szCs w:val="17"/>
        </w:rPr>
      </w:pPr>
      <w:r>
        <w:rPr>
          <w:rFonts w:cs="HelveticaNeueLTStd-Bd" w:ascii="HelveticaNeueLTStd-Bd" w:hAnsi="HelveticaNeueLTStd-Bd"/>
          <w:color w:val="000000"/>
          <w:sz w:val="17"/>
          <w:szCs w:val="17"/>
        </w:rPr>
        <w:t>Resolución 1028/2014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17"/>
          <w:szCs w:val="17"/>
        </w:rPr>
      </w:pPr>
      <w:r>
        <w:rPr>
          <w:rFonts w:cs="HelveticaNeueLTStd-Bd" w:ascii="HelveticaNeueLTStd-Bd" w:hAnsi="HelveticaNeueLTStd-Bd"/>
          <w:color w:val="000000"/>
          <w:sz w:val="17"/>
          <w:szCs w:val="17"/>
        </w:rPr>
        <w:t>Programa Nacional de Control de Enfermedades</w:t>
      </w:r>
    </w:p>
    <w:p>
      <w:pPr>
        <w:pStyle w:val="Normal"/>
        <w:autoSpaceDE w:val="false"/>
        <w:rPr>
          <w:rFonts w:ascii="HelveticaNeueLTStd-Bd" w:hAnsi="HelveticaNeueLTStd-Bd" w:cs="HelveticaNeueLTStd-Bd"/>
          <w:color w:val="000000"/>
          <w:sz w:val="17"/>
          <w:szCs w:val="17"/>
        </w:rPr>
      </w:pPr>
      <w:r>
        <w:rPr>
          <w:rFonts w:cs="HelveticaNeueLTStd-Bd" w:ascii="HelveticaNeueLTStd-Bd" w:hAnsi="HelveticaNeueLTStd-Bd"/>
          <w:color w:val="000000"/>
          <w:sz w:val="17"/>
          <w:szCs w:val="17"/>
        </w:rPr>
        <w:t>Inmunoprevenibles. Incorporación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Bs. As., 10/7/2014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VISTO el expediente Nº 2002-26168/13-0 de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registro del MINISTERIO DE SALUD, y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ONSIDERANDO: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 poliomielitis o parálisis infantil 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una enfermedad infecciosa viral, que durant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siglos ha sido una importante caus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invalidez y muerte en la infancia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 medida más eficaz para el contro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y eliminación de la poliomielitis es la vacunación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en 1988, la ORGANIZACION MUNDIA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LA SALUD (OMS) fijó la meta de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rradicación de la poliomielitis para el añ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2000, eligiendo la vacuna antipoliomielític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oral (OPV) para lograr la meta elegida, debid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 sus ventajas, costos, vía de administració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 inducción de inmunidad a nivel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mucosa intestinal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a partir de la recomendación de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OMS de usar la OPV para lograr el objetiv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final de erradicar la poliomielitis y controla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brotes, la incidencia mundial de la enfermedad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or el poliovirus salvaje (PV), disminuyó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350.000 casos estimados en má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125 países endémicos en 1988 a men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1000 casos en 2010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a pesar del uso sistemático de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OPV, han pasado CATORCE (14) años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la fecha establecida para la erradicació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l PV salvaje y todavía existen país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ndémicos y un número variables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aíses que anualmente reportan cas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importados y/o circulación asintomátic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IEZ (10) países reportaron brotes y/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irculación asintomática de PV salvaje e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l año 2014)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ante esta situación la OMS reformuló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l Plan Estratégico para la erradicació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l PV en el período 2013-2018 planteand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la incorporación en todos los países de a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menos una dosis de IPV e implementar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vacunación con OPV bivalente que conteng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los virus vivos y atenuados polio tipo 1 y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3 para finalmente interrumpir el uso de OPV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uando se certifique la interrupción de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irculación del PV salvaje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 Región de las Américas ha sid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l primer continente declarado libre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oliomielitis, en el año 1994 y desde es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ño, no se han descripto casos de poliomieliti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sociados al virus salvaje en est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ontinente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en la República Argentina, el últim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aso de poliomielitis por virus salvaje s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registró en el año 1984 y desde ese año,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no se han descripto casos de poliomieliti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sociados al virus salvaje en nuestro país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 administración de vacuna antipoliomielític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oral (OPV) en forma universa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y con altas coberturas de vacunación h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ermitido cumplir el objetivo de controlar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nfermedad e interrumpir la circulación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oliovirus salvajes en Argentina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 vacuna OPV está conformada po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virus atenuados que son genéticament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inestables, característica que los hace susceptibl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 mutar y adquirir las propiedad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neurovirulentas de los virus salvaj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y, causar parálisis en los receptores de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vacuna (PAV)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el riesgo de PAV es mayor con la primer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osis de vacuna OPV (1 caso po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1.400.000-3.400.00 dosis) y disminuye notablement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ara las dosis subsiguientes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vacunación con OPV (1 caso por 5.900.000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osis) y para los contactos (1 caso po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6.700.000 dosis)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os virus vacunales adquieren la capacidad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circular y producir brotes (denominad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olioVirus Derivados de la Vacun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irculantes, PVDVc). Hasta el año 2011, s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han registrados 17 brotes generados po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VDVc en diferentes partes del planeta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 inestabilidad genética de los viru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vacunales también puede dar origen a otr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tipo de PVDV con capacidad de causar poliomielitis: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los PVDV aislado de persona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inmunodeficientes (PVDVi) y PVDV aislad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pacientes aparentemente inmunocompetent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y no asociados a un brote o aislad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muestras ambientales cuyo orige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humano se desconoce (PVDVa)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en Argentina se han registrado OCH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(8) casos de poliovirus asociados a la vacun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(PAV). Además entre los años 1998 y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2011 se han detectados DOS (2) casos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oliomielitis asociados a PVDVi y UN (1)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aso asociado a PVDVa. Análisis de muestra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aguas recogidas del río Matanza-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Riachuelo en el año 2005 detectaron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resencia de PVDV serotipo 2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es evidente que la erradicación de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oliomielitis no va ser factible si no se elimina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los reservorios de PV salvaje y se dej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usar la OPV, fuente constante de PVDV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s por ello que la OMS concuerda que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IPV tiene un rol fundamental en los pas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finales de la erradicación de la poliomielitis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 vacuna IPV es una vacuna inactivad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reparada a partir de los 3 serotip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PV causales de poliomielitis, obtenid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or cultivos celulares y sometidos a u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roceso de purificación e inactivación po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formalina, disminuyendo el riesgo de PAV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y se administra por vía subcutánea o intramuscular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al igual que la OPV, induce una robust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respuesta sistémica y una apreciab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respuesta a nivel de mucosa, principalment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oro-faríngea. La evidenci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ientífica muestra que la IPV genera un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importante y detestable inmunidad a nive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las mucosas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 ORGANIZACION MUNDIAL DE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SALUD (OMS) recomienda el uso de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IPV en combinación con la OPV en país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presenten moderado riesgo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importación de poliovirus salvajes (lejaní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geográfica de los países endémicos) y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lto nivel de coberturas vacunales en niñ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menores de 1 año de vida, situació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ctual de Argentina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, en el año 2010 en consenso con e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rograma Nacional para la Erradicación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la Poliomielitis y Contención del Polioviru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Salvaje y la Comisión Nacional de Inmunizacion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(CoNaln), Argentina inició un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transición en la inmunización de vacun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OPV por vacuna IPV basada en evidenci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local, incluyendo estrategias abarcativa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aspectos epidemiológicos, de investigació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y capacitación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en el período 2010-2013 se fortaleció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l sistema de vigilancia, mejorando e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umplimiento de todos los indicadores de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rograma, elevando la tasa histórica de notificació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parálisis aguda fláccida (PAF)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n menores de QUINCE (15) años, sensibilizand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la notificación e investigación y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generando evidencia propia. Desarrolland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ctividades de capacitación permanente,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nalizando las coberturas de vacunació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se sostienen en niveles satisfactorios,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y se difunden en forma regular los avanc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 través de boletines nacionales y comunicació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social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, con el consenso de la CoNaln y la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Sociedades Científicas (Sociedad Argentin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Pediatría, Sociedad Argentina de Infectologí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ediátrica y Sociedad Argentin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Infectología) se propone el inicio de un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transición en la estrategia de vacunació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ontra poliomielitis en Argentina, a travé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un esquema secuencial (IPV seguid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OPV) al Calendario Nacional de Vacunación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s razones para recomendar el us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esquemas combinados y secuencial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(IPV-OPV) se basan en reducir los casos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AV a través del inicio de los esquemas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vacunación con IPV, incrementar la inmunidad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mucosa con el uso de OPV y elimina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las brechas de inmunidad que puede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ocurrir por el uso individual de cada una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las vacunas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 vacunación universal, gratuita y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obligatoria con esquema secuencial (IPVOPV)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onstituye un signo de equidad, permitiend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l acceso de población vulnerabl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l beneficio de lograr la inmunización contr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oliovirus salvaje minimizando el riesg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PAV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, existen laboratorios productores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vacuna IPV aprobadas por la ADMINISTRACIO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NACIONAL DE MEDICAMENTOS,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LIMENTOS Y TECNOLOGIA MEDIC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- ANMAT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 vacuna IPV es segura y efectiva par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revenir la enfermedad grave por polioviru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y sus complicaciones, así como para minimiza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l riesgo de PAV al ser utilizada en la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rimeras dosis del esquema de vacunació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ntipoliomielítica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se estima oportuno y conveniente incorporar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al PROGRAMA NACIONAL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ONTROL DE ENFERMEDADES INMUNOPREVENIBLES,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on carácter gratuito y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obligatorio, la vacunación antipoliomielític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inactivada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Que la DIRECCION GENERAL DE ASUNT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JURIDICOS ha tomado la intervención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su competencia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or ello,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EL MINISTR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SALUD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RESUELVE:</w:t>
      </w:r>
    </w:p>
    <w:p>
      <w:pPr>
        <w:pStyle w:val="Normal"/>
        <w:autoSpaceDE w:val="false"/>
        <w:rPr/>
      </w:pPr>
      <w:r>
        <w:rPr>
          <w:rFonts w:cs="HelveticaNeueLTStd-Bd" w:ascii="HelveticaNeueLTStd-Bd" w:hAnsi="HelveticaNeueLTStd-Bd"/>
          <w:color w:val="000000"/>
          <w:sz w:val="17"/>
          <w:szCs w:val="17"/>
        </w:rPr>
        <w:t xml:space="preserve">Artículo 1° </w:t>
      </w: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— Incorpórese al PROGRAM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NACIONAL DE CONTROL DE ENFERMEDADE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INMUNOPREVENIBLES, con carácter gratuit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y obligatorio, la vacunación antipoliomielític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inactivada a partir del año 2015.</w:t>
      </w:r>
    </w:p>
    <w:p>
      <w:pPr>
        <w:pStyle w:val="Normal"/>
        <w:autoSpaceDE w:val="false"/>
        <w:rPr/>
      </w:pPr>
      <w:r>
        <w:rPr>
          <w:rFonts w:cs="HelveticaNeueLTStd-Bd" w:ascii="HelveticaNeueLTStd-Bd" w:hAnsi="HelveticaNeueLTStd-Bd"/>
          <w:color w:val="000000"/>
          <w:sz w:val="17"/>
          <w:szCs w:val="17"/>
        </w:rPr>
        <w:t xml:space="preserve">Art. 2° </w:t>
      </w: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— Intégrese al CALENDARIO NACIONA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VACUNACION la inmunización con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vacuna antipoliomielítica inactivada. En los casos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personas con esquemas incompletos s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procederá a completar los mismos.</w:t>
      </w:r>
    </w:p>
    <w:p>
      <w:pPr>
        <w:pStyle w:val="Normal"/>
        <w:autoSpaceDE w:val="false"/>
        <w:rPr/>
      </w:pPr>
      <w:r>
        <w:rPr>
          <w:rFonts w:cs="HelveticaNeueLTStd-Bd" w:ascii="HelveticaNeueLTStd-Bd" w:hAnsi="HelveticaNeueLTStd-Bd"/>
          <w:color w:val="000000"/>
          <w:sz w:val="17"/>
          <w:szCs w:val="17"/>
        </w:rPr>
        <w:t xml:space="preserve">Art. 3° </w:t>
      </w: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— Incorpórese la vacuna antipoliomielític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inactivada al CALENDARIO NACIONAL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DE INMUNIZACIONES con esquema básic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con vacuna IPV a los 2, 4 y 6 meses de vid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y refuerzos con vacuna OPV a los DIECIOCHO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  <w:lang w:val="pt-BR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  <w:lang w:val="pt-BR"/>
        </w:rPr>
        <w:t>(18) meses de vida e ingreso escolar.</w:t>
      </w:r>
    </w:p>
    <w:p>
      <w:pPr>
        <w:pStyle w:val="Normal"/>
        <w:autoSpaceDE w:val="false"/>
        <w:rPr/>
      </w:pPr>
      <w:r>
        <w:rPr>
          <w:rFonts w:cs="HelveticaNeueLTStd-Bd" w:ascii="HelveticaNeueLTStd-Bd" w:hAnsi="HelveticaNeueLTStd-Bd"/>
          <w:color w:val="000000"/>
          <w:sz w:val="17"/>
          <w:szCs w:val="17"/>
        </w:rPr>
        <w:t xml:space="preserve">Art. 4° </w:t>
      </w: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— Que para la administración de l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vacuna IPV no se requerirá la presentación de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una orden médica.</w:t>
      </w:r>
    </w:p>
    <w:p>
      <w:pPr>
        <w:pStyle w:val="Normal"/>
        <w:autoSpaceDE w:val="false"/>
        <w:rPr/>
      </w:pPr>
      <w:r>
        <w:rPr>
          <w:rFonts w:cs="HelveticaNeueLTStd-Bd" w:ascii="HelveticaNeueLTStd-Bd" w:hAnsi="HelveticaNeueLTStd-Bd"/>
          <w:color w:val="000000"/>
          <w:sz w:val="17"/>
          <w:szCs w:val="17"/>
        </w:rPr>
        <w:t xml:space="preserve">Art. 5° </w:t>
      </w: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— Comuníquese, publíquese, dése a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la Dirección Nacional del Registro Oficial y archívese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color w:val="000000"/>
          <w:sz w:val="17"/>
          <w:szCs w:val="17"/>
        </w:rPr>
      </w:pP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—</w:t>
      </w:r>
      <w:r>
        <w:rPr>
          <w:rFonts w:eastAsia="HelveticaNeueLTStd-Roman" w:cs="HelveticaNeueLTStd-Roman" w:ascii="HelveticaNeueLTStd-Roman" w:hAnsi="HelveticaNeueLTStd-Roman"/>
          <w:color w:val="000000"/>
          <w:sz w:val="17"/>
          <w:szCs w:val="17"/>
        </w:rPr>
        <w:t xml:space="preserve"> </w:t>
      </w:r>
      <w:r>
        <w:rPr>
          <w:rFonts w:cs="HelveticaNeueLTStd-Roman" w:ascii="HelveticaNeueLTStd-Roman" w:hAnsi="HelveticaNeueLTStd-Roman"/>
          <w:color w:val="000000"/>
          <w:sz w:val="17"/>
          <w:szCs w:val="17"/>
        </w:rPr>
        <w:t>Juan L. Manzur.</w:t>
      </w:r>
    </w:p>
    <w:p>
      <w:pPr>
        <w:pStyle w:val="Normal"/>
        <w:rPr>
          <w:rFonts w:ascii="HelveticaNeueLTStd-Roman" w:hAnsi="HelveticaNeueLTStd-Roman" w:cs="HelveticaNeueLTStd-Roman"/>
          <w:color w:val="FFFFFF"/>
          <w:sz w:val="17"/>
          <w:szCs w:val="17"/>
        </w:rPr>
      </w:pPr>
      <w:r>
        <w:rPr>
          <w:rFonts w:cs="HelveticaNeueLTStd-Roman" w:ascii="HelveticaNeueLTStd-Roman" w:hAnsi="HelveticaNeueLTStd-Roman"/>
          <w:color w:val="FFFFFF"/>
          <w:sz w:val="17"/>
          <w:szCs w:val="17"/>
        </w:rPr>
        <w:t>#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LtCn">
    <w:charset w:val="00"/>
    <w:family w:val="swiss"/>
    <w:pitch w:val="default"/>
  </w:font>
  <w:font w:name="HelveticaNeueLTStd-BdCn">
    <w:charset w:val="00"/>
    <w:family w:val="swiss"/>
    <w:pitch w:val="default"/>
  </w:font>
  <w:font w:name="BodoniStd-Bold">
    <w:charset w:val="00"/>
    <w:family w:val="roman"/>
    <w:pitch w:val="default"/>
  </w:font>
  <w:font w:name="HelveticaNeueLTStd-Bd">
    <w:charset w:val="00"/>
    <w:family w:val="swiss"/>
    <w:pitch w:val="default"/>
  </w:font>
  <w:font w:name="HelveticaNeueLTStd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17:00Z</dcterms:created>
  <dc:creator>jruggieri</dc:creator>
  <dc:description/>
  <dc:language>en-US</dc:language>
  <cp:lastModifiedBy>Gaby</cp:lastModifiedBy>
  <dcterms:modified xsi:type="dcterms:W3CDTF">2014-07-16T13:17:00Z</dcterms:modified>
  <cp:revision>2</cp:revision>
  <dc:subject/>
  <dc:title>Lunes 14 de julio de 2014 Primera Sección BOLETIN OFICIAL Nº 32</dc:title>
</cp:coreProperties>
</file>